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Statutory Instrument 1989 No. 1796</w:t>
      </w:r>
      <w:r>
        <w:rPr/>
        <w:t xml:space="preserve"> </w:t>
        <w:br/>
      </w:r>
      <w:r>
        <w:rPr>
          <w:b/>
          <w:bCs/>
        </w:rPr>
        <w:t>The Road Vehicles Lighting Regulations 198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ART I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GULATIONS GOVERNING THE FITTING OF LAMPS, REFLECTORS, REAR MARKINGS AND DEVICES</w:t>
      </w:r>
    </w:p>
    <w:p>
      <w:pPr>
        <w:pStyle w:val="Normal"/>
        <w:spacing w:before="0" w:after="240"/>
        <w:ind w:left="720" w:hanging="0"/>
        <w:rPr/>
      </w:pPr>
      <w:bookmarkStart w:id="0" w:name="(Tii)iicolourlightshownlampreflector"/>
      <w:bookmarkEnd w:id="0"/>
      <w:r>
        <w:rPr>
          <w:b/>
          <w:bCs/>
        </w:rPr>
        <w:t>Colour of light shown by lamps and reflectors</w:t>
      </w:r>
      <w:r>
        <w:rPr/>
        <w:br/>
        <w:t>    </w:t>
      </w:r>
      <w:r>
        <w:rPr>
          <w:b/>
          <w:bCs/>
        </w:rPr>
        <w:t>11.</w:t>
      </w:r>
      <w:r>
        <w:rPr/>
        <w:t>—(1)  No vehicle shall be fitted with a lamp which is capable of showing a red light to the front, except-</w:t>
      </w:r>
    </w:p>
    <w:p>
      <w:pPr>
        <w:pStyle w:val="Normal"/>
        <w:ind w:left="1440" w:hanging="0"/>
        <w:rPr/>
      </w:pPr>
      <w:r>
        <w:rPr/>
        <w:t>(a)  a red and white chequered domed lamp, or a red and white segmented mast-mounted warning beacon, fitted to a fire service control vehicle and intended for use at the scene of an emergency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/>
      </w:pPr>
      <w:r>
        <w:rPr/>
        <w:t>(b)  a side marker lamp or a side retro reflector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40"/>
        <w:ind w:left="1440" w:hanging="0"/>
        <w:rPr/>
      </w:pPr>
      <w:r>
        <w:rPr/>
        <w:t xml:space="preserve">(c)  retro </w:t>
      </w:r>
      <w:bookmarkStart w:id="1" w:name="muscat_highlighter_first_match"/>
      <w:r>
        <w:rPr>
          <w:rStyle w:val="StrongEmphasis"/>
          <w:color w:val="FF0000"/>
        </w:rPr>
        <w:t>reflective</w:t>
      </w:r>
      <w:bookmarkEnd w:id="1"/>
      <w:r>
        <w:rPr/>
        <w:t xml:space="preserve"> material or a retro reflector designed primarily to </w:t>
      </w:r>
      <w:r>
        <w:rPr>
          <w:rStyle w:val="StrongEmphasis"/>
          <w:color w:val="FF0000"/>
        </w:rPr>
        <w:t>reflect</w:t>
      </w:r>
      <w:r>
        <w:rPr/>
        <w:t xml:space="preserve"> light to one or both sides of the vehicle and attached to or incorporated in any wheel or tyre of-</w:t>
      </w:r>
    </w:p>
    <w:p>
      <w:pPr>
        <w:pStyle w:val="Normal"/>
        <w:ind w:left="2160" w:hanging="0"/>
        <w:rPr/>
      </w:pPr>
      <w:r>
        <w:rPr/>
        <w:t>(i)  a pedal cycle and any sidecar attached to it;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(ii)  a solo motor bicycle or a motor bicycle combination; o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(iii)  an invalid carriage; 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/>
      </w:pPr>
      <w:r>
        <w:rPr/>
        <w:t>(d)  a traffic sign.</w:t>
      </w:r>
    </w:p>
    <w:p>
      <w:pPr>
        <w:pStyle w:val="Normal"/>
        <w:spacing w:before="0" w:after="240"/>
        <w:ind w:left="720" w:hanging="0"/>
        <w:rPr/>
      </w:pPr>
      <w:r>
        <w:rPr/>
        <w:br/>
        <w:t>    (2)  No vehicle shall be fitted with a lamp which is capable of showing any light to the rear, other than a red light, except-</w:t>
      </w:r>
    </w:p>
    <w:p>
      <w:pPr>
        <w:pStyle w:val="Normal"/>
        <w:ind w:left="1440" w:hanging="0"/>
        <w:rPr/>
      </w:pPr>
      <w:r>
        <w:rPr/>
        <w:t>(a)  amber light from a direction indicator or side marker lamp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(b)  white light from a reversing lamp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(c)  white light from a work lamp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(d)  light to illuminate the interior of a vehicle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(e)  light from an illuminated rear registration plate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(f)  light for the purposes of illuminating a taxi meter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(g)  in the case of a bus, light for the purposes of illuminating a route indicator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(h)  blue light and white light from a chequered domed lamp fitted to a police control vehicle and intended for use at the scene of an emergency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(i)  white light from a red and white chequered domed lamp, or a red and white segmented mast-mounted warning beacon, fitted to a fire service control vehicle and intended for use at the scene of an emergency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(j)  green light and white light from a chequered domed lamp fitted to an ambulance control vehicle and intended for use at the scene of an emergency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(k)  blue light from a warning beacon or rear special warning lamp fitted to an emergency vehicle, or from any device fitted to a vehicle used for police purposes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40"/>
        <w:ind w:left="1440" w:hanging="0"/>
        <w:rPr/>
      </w:pPr>
      <w:r>
        <w:rPr/>
        <w:t>(l)  amber light from a warning beacon fitted to-</w:t>
      </w:r>
    </w:p>
    <w:p>
      <w:pPr>
        <w:pStyle w:val="Normal"/>
        <w:ind w:left="2160" w:hanging="0"/>
        <w:rPr/>
      </w:pPr>
      <w:r>
        <w:rPr/>
        <w:t>(i)  a road clearance vehicle;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(ii)  a vehicle constructed or adapted for the purpose of collecting refuse;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(iii)  a breakdown vehicle;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(iv)  a vehicle having a maximum speed not exceeding 25 mph or any trailer drawn by such a vehicle;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(v)  a vehicle having an overall width (including any load) exceeding 2.9 m;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(vi)  a vehicle used for the purposes of testing, maintaining, improving, cleansing or watering roads or for any purpose incidental to any such use;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(vii)  a vehicle used for the purpose of inspecting, cleansing, maintaining, adjusting, renewing or installing any apparatus which is in, on, under or over a road, or for any purpose incidental to any such use;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(viii)  a vehicle used for or in connection with any purpose for which it is authorised to be used on roads by an order under section 44 of the Act;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(ix)  a vehicle used for escort purposes when travelling at a speed not exceeding 25 mph;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(x)  a vehicle used by the Commissioners of Customs and Excise for the purpose of testing fuels;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(xi)  a vehicle used for the purpose of surveying;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(xii)  a vehicle used for the removal or immobilisation of vehicles in exercise of a statutory power or duty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(m)  green light from a warning beacon fitted to a vehicle used by a medical practitioner registered by the General Medical Council (whether with full, provisional or limited registration)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(n)  yellow light from a warning beacon fitted to a vehicle for use at airports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(o)  light of any colour from a traffic sign which is attached to a vehicle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(p)  </w:t>
      </w:r>
      <w:r>
        <w:rPr>
          <w:rStyle w:val="StrongEmphasis"/>
          <w:color w:val="FF0000"/>
        </w:rPr>
        <w:t>reflected</w:t>
      </w:r>
      <w:r>
        <w:rPr/>
        <w:t xml:space="preserve"> light from amber pedal retro reflectors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40"/>
        <w:ind w:left="1440" w:hanging="0"/>
        <w:rPr/>
      </w:pPr>
      <w:r>
        <w:rPr/>
        <w:t>(q)  </w:t>
      </w:r>
      <w:r>
        <w:rPr>
          <w:rStyle w:val="StrongEmphasis"/>
          <w:color w:val="FF0000"/>
        </w:rPr>
        <w:t>reflected</w:t>
      </w:r>
      <w:r>
        <w:rPr/>
        <w:t xml:space="preserve"> light of any colour from retro </w:t>
      </w:r>
      <w:r>
        <w:rPr>
          <w:rStyle w:val="StrongEmphasis"/>
          <w:color w:val="FF0000"/>
        </w:rPr>
        <w:t>reflective</w:t>
      </w:r>
      <w:r>
        <w:rPr/>
        <w:t xml:space="preserve"> material or a retro reflector designed primarily to </w:t>
      </w:r>
      <w:r>
        <w:rPr>
          <w:rStyle w:val="StrongEmphasis"/>
          <w:color w:val="FF0000"/>
        </w:rPr>
        <w:t>reflect</w:t>
      </w:r>
      <w:r>
        <w:rPr/>
        <w:t xml:space="preserve"> light to one or both sides of the vehicle and attached to or incorporated in any wheel or tyre of-</w:t>
      </w:r>
    </w:p>
    <w:p>
      <w:pPr>
        <w:pStyle w:val="Normal"/>
        <w:ind w:left="2160" w:hanging="0"/>
        <w:rPr/>
      </w:pPr>
      <w:r>
        <w:rPr/>
        <w:t>(i)  a pedal cycle and any sidecar attached to it;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(ii)  a solo motor bicycle or motor bicycle combination; o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(iii)  an invalid carriage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(r)  </w:t>
      </w:r>
      <w:r>
        <w:rPr>
          <w:rStyle w:val="StrongEmphasis"/>
          <w:color w:val="FF0000"/>
        </w:rPr>
        <w:t>reflected</w:t>
      </w:r>
      <w:r>
        <w:rPr/>
        <w:t xml:space="preserve"> light from amber retro </w:t>
      </w:r>
      <w:r>
        <w:rPr>
          <w:rStyle w:val="StrongEmphasis"/>
          <w:color w:val="FF0000"/>
        </w:rPr>
        <w:t>reflective</w:t>
      </w:r>
      <w:r>
        <w:rPr/>
        <w:t xml:space="preserve"> material on a road clearance vehicle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(s)  </w:t>
      </w:r>
      <w:r>
        <w:rPr>
          <w:rStyle w:val="StrongEmphasis"/>
          <w:color w:val="FF0000"/>
        </w:rPr>
        <w:t>reflected</w:t>
      </w:r>
      <w:r>
        <w:rPr/>
        <w:t xml:space="preserve"> light from yellow retro </w:t>
      </w:r>
      <w:r>
        <w:rPr>
          <w:rStyle w:val="StrongEmphasis"/>
          <w:color w:val="FF0000"/>
        </w:rPr>
        <w:t>reflective</w:t>
      </w:r>
      <w:r>
        <w:rPr/>
        <w:t xml:space="preserve"> registration plates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40"/>
        <w:ind w:left="1440" w:hanging="0"/>
        <w:rPr/>
      </w:pPr>
      <w:r>
        <w:rPr/>
        <w:t>(t)  </w:t>
      </w:r>
      <w:r>
        <w:rPr>
          <w:rStyle w:val="StrongEmphasis"/>
          <w:color w:val="FF0000"/>
        </w:rPr>
        <w:t>reflected</w:t>
      </w:r>
      <w:r>
        <w:rPr/>
        <w:t xml:space="preserve"> light from yellow retro </w:t>
      </w:r>
      <w:r>
        <w:rPr>
          <w:rStyle w:val="StrongEmphasis"/>
          <w:color w:val="FF0000"/>
        </w:rPr>
        <w:t>reflective</w:t>
      </w:r>
      <w:r>
        <w:rPr/>
        <w:t xml:space="preserve"> material incorporated in a rear marking of a type specified in Part I Section B of Schedule 19 and fitted to-</w:t>
      </w:r>
    </w:p>
    <w:p>
      <w:pPr>
        <w:pStyle w:val="Normal"/>
        <w:ind w:left="2160" w:hanging="0"/>
        <w:rPr/>
      </w:pPr>
      <w:r>
        <w:rPr/>
        <w:t>(i)  a motor vehicle having a maximum gross weight exceeding 7500 kg;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(ii)  a motor vehicle first used before 1st August 1982 having an unladen weight exceeding 3000 kg;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(iii)  a trailer having a maximum gross weight exceeding 3500 kg;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(iv)  a trailer manufactured before 1st August 1982 having an unladen weight exceeding 1000 kg;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(v)  a trailer which forms part of a combination of vehicles one of which is of a type mentioned in a previous item of this sub-paragraph;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(vi)  a load carried by any vehicle; o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(u)  </w:t>
      </w:r>
      <w:r>
        <w:rPr>
          <w:rStyle w:val="StrongEmphasis"/>
          <w:color w:val="FF0000"/>
        </w:rPr>
        <w:t>reflected</w:t>
      </w:r>
      <w:r>
        <w:rPr/>
        <w:t xml:space="preserve"> light from orange retro </w:t>
      </w:r>
      <w:r>
        <w:rPr>
          <w:rStyle w:val="StrongEmphasis"/>
          <w:color w:val="FF0000"/>
        </w:rPr>
        <w:t>reflective</w:t>
      </w:r>
      <w:r>
        <w:rPr/>
        <w:t xml:space="preserve"> material incorporated in a sign fitted to the rear of a vehicle carrying a dangerous substance within the meaning of the Dangerous Substances (Conveyance by Road in Road Tankers and Tank Containers) Regulations 1981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hmso.gov.uk/si/si1989/Uksi_19891796_en_3.htm" \l "tfnf016%23tfnf016"</w:instrText>
      </w:r>
      <w:r>
        <w:rPr>
          <w:rStyle w:val="InternetLink"/>
          <w:vertAlign w:val="superscript"/>
        </w:rPr>
        <w:fldChar w:fldCharType="separate"/>
      </w:r>
      <w:bookmarkStart w:id="2" w:name="fnf016"/>
      <w:bookmarkEnd w:id="2"/>
      <w:r>
        <w:rPr>
          <w:rStyle w:val="InternetLink"/>
          <w:vertAlign w:val="superscript"/>
        </w:rPr>
        <w:t>[16]</w:t>
      </w:r>
      <w:r>
        <w:rPr>
          <w:rStyle w:val="InternetLink"/>
          <w:vertAlign w:val="superscript"/>
        </w:rPr>
        <w:fldChar w:fldCharType="end"/>
      </w:r>
      <w:r>
        <w:rPr/>
        <w:t xml:space="preserve"> or the Road Traffic (Carriage of Dangerous Substances in Packages etc) Regulations 1986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hmso.gov.uk/si/si1989/Uksi_19891796_en_3.htm" \l "tfnf017%23tfnf017"</w:instrText>
      </w:r>
      <w:r>
        <w:rPr>
          <w:rStyle w:val="InternetLink"/>
          <w:vertAlign w:val="superscript"/>
        </w:rPr>
        <w:fldChar w:fldCharType="separate"/>
      </w:r>
      <w:bookmarkStart w:id="3" w:name="fnf017"/>
      <w:bookmarkEnd w:id="3"/>
      <w:r>
        <w:rPr>
          <w:rStyle w:val="InternetLink"/>
          <w:vertAlign w:val="superscript"/>
        </w:rPr>
        <w:t>[17]</w:t>
      </w:r>
      <w:r>
        <w:rPr>
          <w:rStyle w:val="InternetLink"/>
          <w:vertAlign w:val="superscript"/>
        </w:rPr>
        <w:fldChar w:fldCharType="end"/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22:12:00Z</dcterms:created>
  <dc:creator>.</dc:creator>
  <dc:description/>
  <cp:keywords/>
  <dc:language>en-US</dc:language>
  <cp:lastModifiedBy>.</cp:lastModifiedBy>
  <dcterms:modified xsi:type="dcterms:W3CDTF">2005-03-29T22:12:00Z</dcterms:modified>
  <cp:revision>2</cp:revision>
  <dc:subject/>
  <dc:title>Statutory Instrument 1989 No</dc:title>
</cp:coreProperties>
</file>